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Whitehill Surgery: Copper IUD consent for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tient detail/Address label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y Last period was _________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r I know I am not pregnant because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r is a copper coil being used for post-coital contraception and it is no more than 18 days since my last perio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understand that: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Action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he IUD is 99% effective at preventing pregnanc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UD – lasts 5 – 10yrs (depends on product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fitted after 40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birthday: national guidance advises can be used as contraceptive until age 55 (all copper 380 products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o protection against STI so condom use advised if any ris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UD – immediate contraception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Risk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Infection:</w:t>
        <w:tab/>
        <w:tab/>
        <w:tab/>
        <w:t>chlamydia swabs are usually taken at insertion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Expulsion:</w:t>
        <w:tab/>
        <w:tab/>
        <w:t>risk after insertion and during following month (overall risk of 1 in 20 over 5 year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erforation:</w:t>
        <w:tab/>
        <w:tab/>
        <w:t xml:space="preserve"> risk during insertion (less than 1/1000; slightly higher rate if breast feeding or within 36 weeks post-partum), if breast feeding delay fitting until at least 3  months after delivery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Ectopic pregnancy:</w:t>
        <w:tab/>
        <w:t>if become pregnant seek early medical advice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routine 6-week check following an IUD fitting is not necessary, the patient is advised to seek advice if there are any concerns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Period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Copper IUD</w:t>
        <w:tab/>
        <w:tab/>
        <w:t>- may cause heavier periods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Patient Responsibility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check threads monthly and inform GP if concern re absence or lengthening (and use condoms until advised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remember date when needs replacing (no recall system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can be removed anytime but need to abstain from sex for 7 days prior or risk of pregnanc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will inform GP prior to insertion if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y pelvic infec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risk of pregnancy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story of breast / cervical cancer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</w:rPr>
        <w:t>allergy to copper (including Wilson’s Disease), silicon, polyethylene,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</w:rPr>
        <w:t>history of fibroids, liver disease, IUS/IUD in situ, previous pelvic surgery, jaundic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 confirm I have explained to the patient and answered any questions about a Copper IUD that she may hav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igned (HCP)_________________________________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ate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agree to the procedure described above, I understand the person performing the coil fitting will have appropriate experience, I understand that anaesthesia may not be used, I confirm that I have avoided intercourse or used alternative contraception since my last perio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ned (Patient)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ate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</w:rPr>
        <w:t>Updated 10.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8:00Z</dcterms:created>
  <dc:creator>Malcolm Watts</dc:creator>
  <dc:description/>
  <cp:keywords/>
  <dc:language>en-US</dc:language>
  <cp:lastModifiedBy>JACKSON, Graham (NHS BUCKINGHAMSHIRE, OXFORDSHIRE AND BERKSHIRE WEST ICB - 14Y)</cp:lastModifiedBy>
  <cp:lastPrinted>2011-08-03T20:32:00Z</cp:lastPrinted>
  <dcterms:modified xsi:type="dcterms:W3CDTF">2023-10-09T14:35:00Z</dcterms:modified>
  <cp:revision>3</cp:revision>
  <dc:subject/>
  <dc:title>Whitehill Surgery    Intrauterine Device or System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